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婴儿啼哭辨析与适宜性保教虚拟仿真实验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实验习题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一婴儿闭眼张嘴哭，没有眼泪，哭声不规律。面色晦暗发黄，眼睛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身体发黄，小便黄赤，大便灰白。请问这是什么类型啼哭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 w:eastAsia="宋体"/>
          <w:sz w:val="24"/>
          <w:szCs w:val="24"/>
        </w:rPr>
        <w:t xml:space="preserve">饥饿啼哭 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 xml:space="preserve">感冒啼哭 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 xml:space="preserve">病理性黄疸啼哭 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闹觉啼哭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病理性黄疸保教不包括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 w:eastAsia="宋体"/>
          <w:sz w:val="24"/>
          <w:szCs w:val="24"/>
        </w:rPr>
        <w:t xml:space="preserve">查看精神状态 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 xml:space="preserve">查看皮肤 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 xml:space="preserve">查看巩膜 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热敷腹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给婴儿换下的脏尿不湿应该放到：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A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 xml:space="preserve">盛湿物品的垃圾桶 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B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 xml:space="preserve">盛干物品的垃圾桶 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4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>一婴儿持续剧烈大哭，声音尖锐；腹部胀而紧张，能听到咕噜咕噜响；这种啼哭类型最可能属于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 w:eastAsia="宋体"/>
          <w:sz w:val="24"/>
          <w:szCs w:val="24"/>
        </w:rPr>
        <w:t xml:space="preserve">饥饿啼哭 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 xml:space="preserve">肠绞痛啼哭 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 xml:space="preserve">病理性黄疸啼哭 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闹觉啼哭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5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>下列哪种药物适合肠绞痛婴儿服用？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A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 xml:space="preserve">益生菌 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B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 xml:space="preserve">感冒冲剂 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C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 xml:space="preserve">西瓜霜 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D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>口服补液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6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>不适合肠绞痛婴儿的保教措施：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A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 xml:space="preserve">热敷腹部 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B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 xml:space="preserve">腹部按摩 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C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 xml:space="preserve">益生菌 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D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>口服补液盐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7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>一婴儿阵发性哭闹，烦躁不安，到处搔抓；面颊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>额头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>眉间出现不规则红点，个别小水疱，抓挠后会出血。该婴儿啼哭类型为：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A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 xml:space="preserve">湿疹啼哭 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B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 xml:space="preserve">口腔溃疡啼哭 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C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 xml:space="preserve">感冒啼哭 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D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>闹觉啼哭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8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>湿疹婴儿温水浴时水温适宜温度：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A.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35—37℃  B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.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38—40℃  C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.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39—41℃  D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.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37—39℃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9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>湿疹婴儿应该穿着什么材质衣服？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A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 xml:space="preserve">纯棉 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B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 xml:space="preserve">化纤 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C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 xml:space="preserve">毛织 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D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>聚酯纤维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10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>一婴儿突然把奶嘴吐出并放声大哭，面部涨红，烦躁不安。口腔红肿，在舌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>牙龈上出现白色米粒大小的圆形小泡，该婴儿啼哭类型为：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A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 xml:space="preserve">口腔溃疡啼哭 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B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 xml:space="preserve">大便啼哭 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C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 xml:space="preserve">湿疹啼哭 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D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>感冒啼哭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1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1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>下列哪项不是口腔溃疡婴儿保教措施？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A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 xml:space="preserve">擦干口水 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B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 xml:space="preserve">清洁涂药 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C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 xml:space="preserve">婴儿用具煮沸消毒 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D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>按摩牙床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12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>一婴儿哭声断断续续，哭声不规律；咬拳头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>衣服；流口水；牙龈红肿。该婴儿啼哭类型为：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A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 xml:space="preserve">口腔溃疡啼哭 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B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 xml:space="preserve">大便啼哭 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C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 xml:space="preserve">湿疹啼哭 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D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>出牙痛啼哭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13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>下列哪项不是出牙痛啼哭婴儿保教措施？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A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 xml:space="preserve">擦口水 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B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 xml:space="preserve">按摩牙床 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C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 xml:space="preserve">冷敷牙龈 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D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>清洁涂药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14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>一婴儿哭声忽缓忽急，时发时止，大便呈棕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>黄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>绿色稀便，含有泡沫，该婴儿啼哭类型为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A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 xml:space="preserve">肠绞痛啼哭 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B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 xml:space="preserve">腹泻病啼哭 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C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 xml:space="preserve">感冒啼哭  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D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>口腔溃疡啼哭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15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>下列为腹泻保教措施的是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A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 xml:space="preserve">臀部清洁与护理  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B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 xml:space="preserve">口服补液盐  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C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 xml:space="preserve">热敷腹部  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D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>查看巩膜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16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>下列为婴儿接种疫苗后不适啼哭保教措施的时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A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 xml:space="preserve">量体温  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B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 xml:space="preserve">热敷腹部  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C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 xml:space="preserve">口服补液盐  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D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>清洁涂药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17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>一婴儿</w:t>
      </w:r>
      <w:r>
        <w:rPr>
          <w:rFonts w:ascii="宋体" w:hAnsi="宋体" w:cs="宋体" w:eastAsia="宋体"/>
          <w:color w:val="000000"/>
        </w:rPr>
        <w:t>哭声断断续续，烦躁不安，咳嗽</w:t>
      </w:r>
      <w:r>
        <w:rPr>
          <w:rFonts w:eastAsia="宋体" w:cs="宋体" w:ascii="宋体" w:hAnsi="宋体"/>
          <w:color w:val="000000"/>
        </w:rPr>
        <w:t>.</w:t>
      </w:r>
      <w:r>
        <w:rPr>
          <w:rFonts w:ascii="宋体" w:hAnsi="宋体" w:cs="宋体" w:eastAsia="宋体"/>
          <w:color w:val="000000"/>
        </w:rPr>
        <w:t>流涕</w:t>
      </w:r>
      <w:r>
        <w:rPr>
          <w:rFonts w:eastAsia="宋体" w:cs="宋体" w:ascii="宋体" w:hAnsi="宋体"/>
          <w:color w:val="000000"/>
        </w:rPr>
        <w:t>.</w:t>
      </w:r>
      <w:r>
        <w:rPr>
          <w:rFonts w:ascii="宋体" w:hAnsi="宋体" w:cs="宋体" w:eastAsia="宋体"/>
          <w:color w:val="000000"/>
        </w:rPr>
        <w:t>张口呼吸，该啼哭类型属于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 xml:space="preserve">感冒啼哭  </w:t>
      </w:r>
      <w:r>
        <w:rPr>
          <w:rFonts w:eastAsia="宋体"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饥饿啼哭  </w:t>
      </w:r>
      <w:r>
        <w:rPr>
          <w:rFonts w:eastAsia="宋体"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 xml:space="preserve">口腔溃疡啼哭  </w:t>
      </w:r>
      <w:r>
        <w:rPr>
          <w:rFonts w:eastAsia="宋体"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 w:eastAsia="宋体"/>
          <w:color w:val="000000"/>
          <w:sz w:val="24"/>
          <w:szCs w:val="24"/>
        </w:rPr>
        <w:t>闹觉啼哭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8.</w:t>
      </w:r>
      <w:r>
        <w:rPr>
          <w:rFonts w:ascii="宋体" w:hAnsi="宋体" w:cs="宋体" w:eastAsia="宋体"/>
          <w:color w:val="000000"/>
          <w:sz w:val="24"/>
          <w:szCs w:val="24"/>
        </w:rPr>
        <w:t>下列属于感冒啼哭保教措施的是：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A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 xml:space="preserve">量体温  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B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 xml:space="preserve">检查咽部  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C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 xml:space="preserve">物理降温  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D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>保持空气流通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19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>眉毛紧锁，闭眼张嘴哭，面部涨红，没有眼泪。上肢上下扭动，两腿上下蹬。请问这是那种类型的啼哭？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A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 xml:space="preserve">大便      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B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 xml:space="preserve">饥饿        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C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 xml:space="preserve">闹觉       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D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>肠绞痛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20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>抱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0-3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>三个月的婴儿时，应采用哪种抱法？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A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 xml:space="preserve">横抱法       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B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>竖抱法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21.3.5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>公斤以下是婴儿，应选择哪种型号的尿不湿？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A.NB     B.S      C.M     D.L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22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>婴儿小便正常的颜色是什么样的？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A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 xml:space="preserve">无色透明或浅黄色     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B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 xml:space="preserve">黄色       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C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 xml:space="preserve">浓茶色      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D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>乳白色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23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>以下哪种大便是奶粉便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 xml:space="preserve">A. 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drawing>
          <wp:inline distT="0" distB="0" distL="0" distR="0">
            <wp:extent cx="1279525" cy="95250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78" t="11995" r="67090" b="71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 xml:space="preserve">B. 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drawing>
          <wp:inline distT="0" distB="0" distL="0" distR="0">
            <wp:extent cx="1016635" cy="1007745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68" t="26685" r="67561" b="56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 xml:space="preserve">C. 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drawing>
          <wp:inline distT="0" distB="0" distL="0" distR="0">
            <wp:extent cx="1009015" cy="895985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23" t="51886" r="67247" b="32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 xml:space="preserve">D. 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drawing>
          <wp:inline distT="0" distB="0" distL="0" distR="0">
            <wp:extent cx="977265" cy="88138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24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>通常情况下，冲调奶粉的水温应控制在多少度？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A.50-60℃    B.40-50℃    C.60-70℃    D.30-40℃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25.2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>个月大的婴儿，为其冲调奶粉，应选择多少水量比较合适？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A.150ml     B.250ml    C.300ml    D.350ml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26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>通常情况下，给婴儿喂奶时，奶瓶应倾斜多少度为宜？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A.30   B.45   C.60  D.90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27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>通常情况下，如果为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>个月大的婴儿喂辅食，应选择什么性状？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A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 xml:space="preserve">稠糊状   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B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 xml:space="preserve">有颗粒的泥蓉状   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C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 xml:space="preserve">块状   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D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>颗粒状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28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>闭眼张嘴哭，没有眼泪。声音拉得比较长。眼睛半睁半闭，眼光渐渐发散，不那么目光灵活而有神了；注意力开始不专注，打哈欠，揉眼睛。请问这是哪种类型的啼哭？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A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 xml:space="preserve">大便        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B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 xml:space="preserve">饥饿        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C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 xml:space="preserve">闹觉            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D.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>肠绞痛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216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验作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患病理性黄疸的新生儿啼哭主要特征有哪些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我们对病理性黄疸新生儿的主要保教措施有哪些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患肠绞痛婴儿的啼哭主要特征有哪些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我们对肠绞痛发作的婴儿的主要保教措施有哪些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患肠绞痛的婴儿为什么肚子容易咕噜咕噜响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我们对患湿疹的婴儿的主要保教措施有哪些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患口腔溃疡的婴儿的啼哭主要特征有哪些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</w:t>
      </w:r>
      <w:r>
        <w:rPr>
          <w:sz w:val="24"/>
        </w:rPr>
        <w:t>我们对患有口腔溃疡的婴儿的保教措施有哪些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.</w:t>
      </w:r>
      <w:r>
        <w:rPr>
          <w:sz w:val="24"/>
        </w:rPr>
        <w:t>出牙痛婴儿的啼哭主要特征有哪些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</w:t>
      </w:r>
      <w:r>
        <w:rPr>
          <w:sz w:val="24"/>
        </w:rPr>
        <w:t>对长牙不适的婴儿，我们的主要保教措施有哪些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1.</w:t>
      </w:r>
      <w:r>
        <w:rPr>
          <w:sz w:val="24"/>
        </w:rPr>
        <w:t>患腹泻病婴儿的啼哭主要特征有哪些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2.</w:t>
      </w:r>
      <w:r>
        <w:rPr>
          <w:sz w:val="24"/>
        </w:rPr>
        <w:t>对于患腹泻病的婴儿，我们为什么要对婴儿的臀部进行及时的清洁与护理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3.</w:t>
      </w:r>
      <w:r>
        <w:rPr>
          <w:sz w:val="24"/>
        </w:rPr>
        <w:t>我们对患有腹泻病的婴儿的主要保教措施有哪些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4.</w:t>
      </w:r>
      <w:r>
        <w:rPr>
          <w:sz w:val="24"/>
        </w:rPr>
        <w:t>接种疫苗后不适的婴儿的啼哭主要特征有哪些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5.</w:t>
      </w:r>
      <w:r>
        <w:rPr>
          <w:sz w:val="24"/>
        </w:rPr>
        <w:t>对接种疫苗后不适的婴儿，我们的主要保教措施有哪些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6.</w:t>
      </w:r>
      <w:r>
        <w:rPr>
          <w:sz w:val="24"/>
        </w:rPr>
        <w:t>患感冒的婴儿的啼哭主要特征有哪些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7.</w:t>
      </w:r>
      <w:r>
        <w:rPr>
          <w:sz w:val="24"/>
        </w:rPr>
        <w:t>对患有感冒症状的婴儿，我们应该如何测量他的体温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8.</w:t>
      </w:r>
      <w:r>
        <w:rPr>
          <w:sz w:val="24"/>
        </w:rPr>
        <w:t>婴儿闹觉啼哭的主要特征有哪些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9.</w:t>
      </w:r>
      <w:r>
        <w:rPr>
          <w:sz w:val="24"/>
        </w:rPr>
        <w:t>婴儿饥饿啼哭的主要特征有哪些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0.</w:t>
      </w:r>
      <w:r>
        <w:rPr>
          <w:sz w:val="24"/>
        </w:rPr>
        <w:t>婴儿大小便啼哭的主要特征有哪些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1.</w:t>
      </w:r>
      <w:r>
        <w:rPr>
          <w:sz w:val="24"/>
        </w:rPr>
        <w:t>当我们发现婴儿大便时，应采取怎样的保教措施，才能让婴儿感到舒服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2.</w:t>
      </w:r>
      <w:r>
        <w:rPr>
          <w:sz w:val="24"/>
        </w:rPr>
        <w:t>请列举冲调奶粉的主要步骤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3.</w:t>
      </w:r>
      <w:r>
        <w:rPr>
          <w:sz w:val="24"/>
        </w:rPr>
        <w:t>请问</w:t>
      </w:r>
      <w:r>
        <w:rPr>
          <w:sz w:val="24"/>
        </w:rPr>
        <w:t>0-3</w:t>
      </w:r>
      <w:r>
        <w:rPr>
          <w:sz w:val="24"/>
        </w:rPr>
        <w:t>个月大的婴儿喂完奶后，为什么要拍嗝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4.</w:t>
      </w:r>
      <w:r>
        <w:rPr>
          <w:sz w:val="24"/>
        </w:rPr>
        <w:t>如果婴儿出现浓茶色的小便，可能的原因有哪些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5.</w:t>
      </w:r>
      <w:r>
        <w:rPr>
          <w:sz w:val="24"/>
        </w:rPr>
        <w:t>当发现婴儿有困意时，应采取怎样的保教措施，才能让婴儿安然入睡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6.</w:t>
      </w:r>
      <w:r>
        <w:rPr>
          <w:sz w:val="24"/>
        </w:rPr>
        <w:t>请问婴儿胎便是怎样形成的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7.</w:t>
      </w:r>
      <w:r>
        <w:rPr>
          <w:sz w:val="24"/>
        </w:rPr>
        <w:t>通常情况下，婴儿从多大开始添加辅食？添加辅食的原则是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.</w:t>
      </w:r>
      <w:r>
        <w:rPr>
          <w:sz w:val="24"/>
        </w:rPr>
        <w:t>患湿疹婴儿的啼哭主要特征有哪些？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微软雅黑"/>
          <w:kern w:val="0"/>
          <w:sz w:val="24"/>
          <w:szCs w:val="24"/>
          <w:shd w:fill="FFFFFF" w:val="clear"/>
        </w:rPr>
      </w:pPr>
      <w:r>
        <w:rPr>
          <w:rFonts w:eastAsia="宋体" w:cs="微软雅黑" w:ascii="宋体" w:hAnsi="宋体"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框文本 Char"/>
    <w:basedOn w:val="Style14"/>
    <w:qFormat/>
    <w:rPr>
      <w:rFonts w:ascii="宋体" w:hAnsi="宋体" w:eastAsia="宋体"/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36:00Z</dcterms:created>
  <dc:creator>Administrator</dc:creator>
  <dc:description/>
  <dc:language>en-US</dc:language>
  <cp:lastModifiedBy>广而告之1422081601</cp:lastModifiedBy>
  <dcterms:modified xsi:type="dcterms:W3CDTF">2018-09-20T12:41:3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